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..................................................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miejscowość, data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imię i nazwisko/firma oraz adres zam.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i siedziba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..............................................................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Telefon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..............................................................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ESEL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..............................................................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NIP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..............................................................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REGON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FORMULARZ OFERTOWY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Składam ofertę zakupu samochodu marki </w:t>
      </w:r>
      <w:r>
        <w:rPr>
          <w:rFonts w:eastAsia="Calibri" w:cs="Arial" w:ascii="Arial" w:hAnsi="Arial"/>
          <w:b/>
          <w:bCs/>
          <w:szCs w:val="22"/>
        </w:rPr>
        <w:t>MERCEDES-BENZ, 100D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za kwotę ............................................................................... zł brutto, uwzględniającą podatek VAT, (słownie - ...........................................................................................................................................)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Warunki zapłaty: 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Ja, niżej podpisany, oświadczam, że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Zapoznałem   się   z   warunkami   postępowania   przetargowego   określonego                          w   ogłoszeniu   o   przetargu ofertowym na sprzedaż samochodu osobowego i akceptuję je bez zastrzeżeń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świadczam,   że   jest   mi   znany  stan   techniczny  nabywanego   pojazdu,   który  osobiście   obejrzałem  i przyjmuję bez zastrzeżeń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W przypadku wyboru mojej oferty, zobowiązuję się do zawarcia umowy sprzedaży w terminie i miejscu wskazanym przez Sprzedającego, nie dłuższym niż 7 dni od dnia wyboru mojej oferty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świadczam, że jestem poinformowany, że wydanie przedmiotu sprzedaży nastąpi niezwłocznie po podpisaniu umowy sprzedaży, opłaceniu i okazaniu dowodu zapłaty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righ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righ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.............................................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podpis Oferenta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764" w:footer="415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rFonts w:eastAsia="Arial" w:cs="Arial" w:ascii="Arial" w:hAnsi="Arial"/>
        <w:sz w:val="14"/>
        <w:szCs w:val="14"/>
      </w:rPr>
      <w:t xml:space="preserve"> </w:t>
    </w:r>
  </w:p>
  <w:p>
    <w:pPr>
      <w:pStyle w:val="Footer"/>
      <w:rPr>
        <w:szCs w:val="20"/>
      </w:rPr>
    </w:pPr>
    <w:r>
      <w:rPr>
        <w:szCs w:val="20"/>
      </w:rPr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bCs/>
      <w:lang w:val="de-DE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ind w:left="-360" w:right="-470" w:hanging="0"/>
      <w:jc w:val="center"/>
      <w:outlineLvl w:val="4"/>
    </w:pPr>
    <w:rPr>
      <w:rFonts w:ascii="Arial" w:hAnsi="Arial" w:cs="Arial"/>
      <w:b/>
      <w:sz w:val="28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Calibri" w:cs="Arial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  <w:lang w:val="de-DE"/>
    </w:rPr>
  </w:style>
  <w:style w:type="character" w:styleId="Nagwek5Znak">
    <w:name w:val="Nagłówek 5 Znak"/>
    <w:qFormat/>
    <w:rPr>
      <w:rFonts w:ascii="Arial" w:hAnsi="Arial" w:cs="Arial"/>
      <w:b/>
      <w:sz w:val="28"/>
      <w:szCs w:val="22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16:00Z</dcterms:created>
  <dc:creator>ola</dc:creator>
  <dc:description/>
  <cp:keywords/>
  <dc:language>en-US</dc:language>
  <cp:lastModifiedBy>Justyna Winnicka</cp:lastModifiedBy>
  <cp:lastPrinted>2020-03-19T09:43:00Z</cp:lastPrinted>
  <dcterms:modified xsi:type="dcterms:W3CDTF">2020-06-30T09:16:00Z</dcterms:modified>
  <cp:revision>2</cp:revision>
  <dc:subject/>
  <dc:title>                  </dc:title>
</cp:coreProperties>
</file>